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: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8 tháng 02 năm 20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3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A. ĐÁNH GIÁ CÔNG TÁC THÁNG 02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Thực hiện chương trình tuần </w:t>
      </w:r>
      <w:r>
        <w:rPr/>
        <w:t>21</w:t>
      </w:r>
      <w:r>
        <w:rPr>
          <w:lang w:val="vi-VN"/>
        </w:rPr>
        <w:t xml:space="preserve"> bắt đầu từ ngày </w:t>
      </w:r>
      <w:r>
        <w:rPr/>
        <w:t>01</w:t>
      </w:r>
      <w:r>
        <w:rPr>
          <w:lang w:val="vi-VN"/>
        </w:rPr>
        <w:t>/</w:t>
      </w:r>
      <w:r>
        <w:rPr/>
        <w:t>02</w:t>
      </w:r>
      <w:r>
        <w:rPr>
          <w:lang w:val="vi-VN"/>
        </w:rPr>
        <w:t>/20</w:t>
      </w:r>
      <w:r>
        <w:rPr/>
        <w:t>21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Duy trì dạy BDHSG lớp 6, 7, 8; Thực hiện  BDHSG lớp 9 dự thi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Sinh hoạt chuyên môn tổ: Triển khai thực hiện xây dựng KHDH, KHBD theo Công văn 5512 của Bộ GD&amp;ĐT, Công văn 551 của Sở GD&amp;ĐT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Đổi mới sinh hoạt tổ chuyên môn theo hướng nghiên cứu bài học Chủ đề tích hợp: Văn nghị luận chứng minh (chưa thực hiện)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Thực hiện dạy phụ đạo HS yếu theo phân công chuyên môn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6. Tham gia sinh hoạt chuyên môn cụm theo kế hoạch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hoàn thành tập huấn Modun 1 về chương trình GDPT năm 2018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lang w:val="vi-VN"/>
        </w:rPr>
        <w:t xml:space="preserve">1. Tham gia </w:t>
      </w:r>
      <w:r>
        <w:rPr/>
        <w:t>cuộc thi ATGT cho nụ cười ngày mai dành cho CB_GV_NV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Tham gia kế hoạch chủ nhật xanh;</w:t>
      </w:r>
    </w:p>
    <w:p>
      <w:pPr>
        <w:pStyle w:val="Normal"/>
        <w:spacing w:lineRule="auto" w:line="360"/>
        <w:ind w:firstLine="851"/>
        <w:rPr/>
      </w:pPr>
      <w:r>
        <w:rPr/>
        <w:t>3.</w:t>
      </w:r>
      <w:r>
        <w:rPr>
          <w:lang w:val="vi-VN"/>
        </w:rPr>
        <w:t xml:space="preserve"> Công tác phòng chống dịch Covid-19</w:t>
      </w:r>
      <w:r>
        <w:rPr/>
        <w:t>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B. KẾ HOẠCH THÁNG 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1. Thực hiện chương trình tuần </w:t>
      </w:r>
      <w:r>
        <w:rPr/>
        <w:t>24</w:t>
      </w:r>
      <w:r>
        <w:rPr>
          <w:lang w:val="vi-VN"/>
        </w:rPr>
        <w:t xml:space="preserve"> bắt đầu từ ngày </w:t>
      </w:r>
      <w:r>
        <w:rPr/>
        <w:t>01</w:t>
      </w:r>
      <w:r>
        <w:rPr>
          <w:lang w:val="vi-VN"/>
        </w:rPr>
        <w:t>/</w:t>
      </w:r>
      <w:r>
        <w:rPr/>
        <w:t>3</w:t>
      </w:r>
      <w:r>
        <w:rPr>
          <w:lang w:val="vi-VN"/>
        </w:rPr>
        <w:t>/20</w:t>
      </w:r>
      <w:r>
        <w:rPr/>
        <w:t>21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2. </w:t>
      </w:r>
      <w:r>
        <w:rPr/>
        <w:t>Duy trì dạy BDHSG lớp 6, 7, 8; Thực hiện  BDHSG lớp 9 dự thi cấp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3. </w:t>
      </w:r>
      <w:r>
        <w:rPr/>
        <w:t>GVBM hoàn thành CT tuần 25 trước 15/3 để phục vụ Hội thi GVDG cấp huyện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4. </w:t>
      </w:r>
      <w:r>
        <w:rPr/>
        <w:t>Đổi mới sinh hoạt tổ chuyên môn theo hướng nghiên cứu bài học Chủ đề tích hợp: Văn nghị luận chứng mi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lang w:val="vi-VN"/>
        </w:rPr>
        <w:t xml:space="preserve">5. </w:t>
      </w:r>
      <w:r>
        <w:rPr/>
        <w:t>Thực hiện dạy phụ đạo HS yếu theo phân công chuyên môn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6. Xây dựng đề đề xuất KTGK và tiến hành KTGK vào tuần 18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7. Thực hiện kế hoạch thao giảng HKII; Kiểm tra HSSS lần 2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8. Tham gia sinh hoạt chuyên môn cụm theo kế hoạch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9. Tham gia tập huấn CSDL – Modun2 về chương trình GDPT năm 2018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lang w:val="vi-VN"/>
        </w:rPr>
        <w:t xml:space="preserve">1. Tham gia </w:t>
      </w:r>
      <w:r>
        <w:rPr/>
        <w:t>kỉ niệm chào mừng 08/3 và 26/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Tham gia kế hoạch chủ nhật xanh;</w:t>
      </w:r>
    </w:p>
    <w:p>
      <w:pPr>
        <w:pStyle w:val="Normal"/>
        <w:spacing w:lineRule="auto" w:line="360"/>
        <w:ind w:firstLine="851"/>
        <w:rPr/>
      </w:pPr>
      <w:r>
        <w:rPr/>
        <w:t>3.</w:t>
      </w:r>
      <w:r>
        <w:rPr>
          <w:lang w:val="vi-VN"/>
        </w:rPr>
        <w:t xml:space="preserve"> Công tác phòng chống dịch Covid-19</w:t>
      </w:r>
      <w:r>
        <w:rPr/>
        <w:t>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47:00Z</dcterms:created>
  <dc:creator>PHUOC THINH</dc:creator>
  <dc:description/>
  <cp:keywords/>
  <dc:language>en-US</dc:language>
  <cp:lastModifiedBy>Administrator</cp:lastModifiedBy>
  <dcterms:modified xsi:type="dcterms:W3CDTF">2021-02-28T08:54:00Z</dcterms:modified>
  <cp:revision>13</cp:revision>
  <dc:subject/>
  <dc:title>TRƯỜNG THCS NGUYỄN DUY</dc:title>
</cp:coreProperties>
</file>